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HORT FORM SPECIFICATION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0721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FOAMED-IN-PLACE MASONRY WALL INSUL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1  -  GENERA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ind w:left="4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SCRIPTION OF WORK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</w:t>
        <w:tab/>
        <w:t>Applications of insulation specified in this section include the following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amed-In-Place masonry insulation for thermal, sound and fire resistance valu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QUALITY ASSURANC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ind w:left="5" w:hanging="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.</w:t>
        <w:tab/>
        <w:t xml:space="preserve">Insulation shall be installed as per manufacture’s recommendation and must come from </w:t>
        <w:tab/>
        <w:tab/>
        <w:tab/>
        <w:t xml:space="preserve">the manufacturer pre-mixed to ensure consistency.  Upon request,  a one year product </w:t>
        <w:tab/>
        <w:tab/>
        <w:tab/>
        <w:t>and installation warranty will be issued by  both the manufacturer and install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 xml:space="preserve">Engage an experienced dealer/applicator who has been trained and licensed by the </w:t>
        <w:tab/>
        <w:tab/>
        <w:tab/>
        <w:t xml:space="preserve">product manufacturer and which has not less than three years direct experience in the </w:t>
        <w:tab/>
        <w:tab/>
        <w:tab/>
        <w:t>installation of the product us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2  -  PRODUCT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PTABLE MANUFACTURER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ab/>
        <w:tab/>
        <w:t>A.</w:t>
        <w:tab/>
      </w:r>
      <w:r>
        <w:rPr>
          <w:rFonts w:cs="Arial" w:ascii="Arial" w:hAnsi="Arial"/>
          <w:b/>
          <w:sz w:val="22"/>
        </w:rPr>
        <w:t>"</w:t>
      </w:r>
      <w:r>
        <w:rPr>
          <w:rFonts w:cs="Arial" w:ascii="Arial" w:hAnsi="Arial"/>
          <w:b/>
          <w:i/>
          <w:sz w:val="22"/>
        </w:rPr>
        <w:t>Core-Fill 500</w:t>
      </w:r>
      <w:r>
        <w:rPr>
          <w:rFonts w:cs="Arial" w:ascii="Arial" w:hAnsi="Arial"/>
          <w:b/>
          <w:sz w:val="10"/>
        </w:rPr>
        <w:t>TM</w:t>
      </w:r>
      <w:r>
        <w:rPr>
          <w:rFonts w:cs="Arial" w:ascii="Arial" w:hAnsi="Arial"/>
          <w:b/>
          <w:sz w:val="22"/>
        </w:rPr>
        <w:t>"</w:t>
      </w:r>
      <w:r>
        <w:rPr>
          <w:rFonts w:cs="Arial" w:ascii="Arial" w:hAnsi="Arial"/>
          <w:sz w:val="22"/>
        </w:rPr>
        <w:t xml:space="preserve"> as manufactured by Tailored Chemical Products, P.O. Box 4186,</w:t>
        <w:tab/>
        <w:t xml:space="preserve"> </w:t>
        <w:tab/>
        <w:tab/>
        <w:t>Hickory, N.C. 28603,  (800) 627-1687.  No substitutions allow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NIMUM PRODUCT PERFORMANCE STANDAR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ind w:left="2160" w:hanging="0"/>
        <w:rPr/>
      </w:pP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u w:val="single"/>
        </w:rPr>
        <w:t>Surface Burning Characteristics:</w:t>
      </w:r>
      <w:r>
        <w:rPr>
          <w:rFonts w:cs="Arial" w:ascii="Arial" w:hAnsi="Arial"/>
          <w:sz w:val="22"/>
        </w:rPr>
        <w:t xml:space="preserve">  Maximum flame spread, smoke developed and fuel contributed of 0, 5 and 0 respectively.  (2)  </w:t>
      </w:r>
      <w:r>
        <w:rPr>
          <w:rFonts w:cs="Arial" w:ascii="Arial" w:hAnsi="Arial"/>
          <w:sz w:val="22"/>
          <w:u w:val="single"/>
        </w:rPr>
        <w:t>Combustion Characteristics:</w:t>
      </w:r>
      <w:r>
        <w:rPr>
          <w:rFonts w:cs="Arial" w:ascii="Arial" w:hAnsi="Arial"/>
          <w:sz w:val="22"/>
        </w:rPr>
        <w:t xml:space="preserve">  Must be noncombustible, Class A building material.  (3) </w:t>
      </w:r>
      <w:r>
        <w:rPr>
          <w:rFonts w:cs="Arial" w:ascii="Arial" w:hAnsi="Arial"/>
          <w:sz w:val="22"/>
          <w:u w:val="single"/>
        </w:rPr>
        <w:t>Thermal Values:</w:t>
      </w:r>
      <w:r>
        <w:rPr>
          <w:rFonts w:cs="Arial" w:ascii="Arial" w:hAnsi="Arial"/>
          <w:sz w:val="22"/>
        </w:rPr>
        <w:t xml:space="preserve">  "R" Value of 4.91/inch @ 32 degrees F mean; ASTM C-177.  (4)  </w:t>
      </w:r>
      <w:r>
        <w:rPr>
          <w:rFonts w:cs="Arial" w:ascii="Arial" w:hAnsi="Arial"/>
          <w:sz w:val="22"/>
          <w:u w:val="single"/>
        </w:rPr>
        <w:t>Sound Abatement:</w:t>
      </w:r>
      <w:r>
        <w:rPr>
          <w:rFonts w:cs="Arial" w:ascii="Arial" w:hAnsi="Arial"/>
          <w:sz w:val="22"/>
        </w:rPr>
        <w:t xml:space="preserve">  Minimum Sound Transmission Class ("STC") rating of 53 and a minimum Outdoor Indoor Transmission Class ("OITC") rating of  44 for 8" wall assembly ASTM E90-90)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3  -  EXECU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STALLATION GUIDELIN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ill all open cells and voids in hollow concrete masonry walls where shown on drawings.  The </w:t>
        <w:tab/>
        <w:tab/>
        <w:t xml:space="preserve">foam insulation shall be pressure injected through a series of  5/8" to 7/8" holes drilled into </w:t>
        <w:tab/>
        <w:tab/>
        <w:t xml:space="preserve">every vertical column of block cells (every 8" on center) beginning at an approximate height of  </w:t>
        <w:tab/>
        <w:tab/>
        <w:t xml:space="preserve">four (4) feet from finished floor level.  Repeat this procedure at an approximate height of  ten </w:t>
        <w:tab/>
        <w:tab/>
        <w:t xml:space="preserve">(10) feet above the first horizontal row of  holes (or as needed) until the void is completely filled.  </w:t>
        <w:tab/>
        <w:tab/>
        <w:t>Patch holes with mortar and score to resemble existing surface.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6120" w:leader="none"/>
        <w:tab w:val="right" w:pos="10440" w:leader="none"/>
      </w:tabs>
    </w:pPr>
    <w:rPr/>
  </w:style>
  <w:style w:type="paragraph" w:styleId="PageNumber">
    <w:name w:val="Page Number"/>
    <w:basedOn w:val="Normal"/>
    <w:qFormat/>
    <w:pPr/>
    <w:rPr>
      <w:rFonts w:ascii="Tms Rmn" w:hAnsi="Tms Rmn" w:cs="Tms Rmn"/>
      <w:sz w:val="24"/>
    </w:rPr>
  </w:style>
  <w:style w:type="paragraph" w:styleId="DefaultParag">
    <w:name w:val="Default Parag"/>
    <w:basedOn w:val="Normal"/>
    <w:qFormat/>
    <w:pPr/>
    <w:rPr>
      <w:rFonts w:ascii="Tms Rmn" w:hAnsi="Tms Rmn" w:cs="Tms Rmn"/>
      <w:sz w:val="24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03:00Z</dcterms:created>
  <dc:creator>Mark Huckabee</dc:creator>
  <dc:description/>
  <cp:keywords/>
  <dc:language>en-US</dc:language>
  <cp:lastModifiedBy> </cp:lastModifiedBy>
  <cp:lastPrinted>2003-11-18T11:24:00Z</cp:lastPrinted>
  <dcterms:modified xsi:type="dcterms:W3CDTF">2013-08-22T23:03:00Z</dcterms:modified>
  <cp:revision>2</cp:revision>
  <dc:subject/>
  <dc:title>Short Form Specification </dc:title>
</cp:coreProperties>
</file>